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72072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46" t="-755" r="-946" b="-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0" w:right="-285" w:hanging="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/>
        <w:ind w:left="0" w:right="-285" w:hanging="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lineRule="auto" w:line="240"/>
        <w:ind w:left="0" w:right="-285" w:hanging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00965</wp:posOffset>
                </wp:positionV>
                <wp:extent cx="6085840" cy="254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25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95pt" to="477.7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 »  декабря  2024  г. № 613-р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. Чебаркуль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49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 отказе в поддержке инициативных проектов, выдвинутых для получения финансовой поддержки за счет межбюджетных трансфертов из областного бюджета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соответствии с Федеральным законом Российской Федерации </w:t>
        <w:br/>
        <w:t xml:space="preserve">от 06.10.2003   131-ФЗ «Об общих принципах организации местного самоуправления в Российской Федерации», Законом Челябинской области от 22.12.2020 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, руководствуясь Уставом Чебаркульского городского округ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</w:t>
      </w:r>
      <w:r>
        <w:rPr>
          <w:rFonts w:cs="Times New Roman" w:ascii="Times New Roman" w:hAnsi="Times New Roman"/>
          <w:sz w:val="26"/>
          <w:szCs w:val="26"/>
        </w:rPr>
        <w:t xml:space="preserve"> Отказать в поддержке инициативным проектам, указанным в приложении, на основании признания их не прошедшими конкурсный отбор в соответствии с протоколом заседания комиссии по проведению конкурсного отбора инициативных проектов от 17.12.2024  №1 и  пп. 4, пп. 6 пункта 1 статьи 7 Закона Челябинской области от 22.12.2020  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.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z w:val="26"/>
          <w:szCs w:val="26"/>
        </w:rPr>
        <w:t>Отделу защиты информации и информационных технологий администрации Чебаркульского городского округа (Максимова Л.Ф.) опубликовать настоящее распоряжение 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исполнения настоящего распоряжения возложить на заместителя главы по бюджетному процессу, начальника Финансового управления администрации Чебаркульского городского округа  Таймасову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Style27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аркульского городского округа</w:t>
        <w:tab/>
        <w:tab/>
        <w:tab/>
        <w:tab/>
        <w:tab/>
        <w:t>С.А. Виноградова</w:t>
      </w:r>
    </w:p>
    <w:p>
      <w:pPr>
        <w:pStyle w:val="Style27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к распоряжению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Чебаркульского   городск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0.12. 2024г. № 613-р</w:t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188"/>
        <w:gridCol w:w="274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ициативного про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, руб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а оконных блоков в здании МБДОУ "ДС №14" «Рябинушка», расположенном  по адресу: г.Чебаркуль, ул.8 Марта, д.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8 417,98  (в том числе инициативные платежи 1 00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хоккейного корта, по адресу: г.Чебаркуль, улица Карпенко 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 440,00 (в том числе инициативные платежи 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беговой дорожки на территории МБДОУ «ДС №42»  г. Чебаркуль ул. Крылова, д.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 913,00 (в том числе инициативные платежи 1 00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общественной территории (установка МАФ, ограждений) по адресу: г.Чебаркуль, ул.Заря, 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4 859,85 (в том числе инициативные платежи 26 00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рогулочных площадок теневыми навесами и малыми архитектурными формами в МБДОУ «ДС №5»  г.Чебаркуль, ул.Крылова, д.16-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3 620,00 (в том числе инициативные платежи 1 00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дороги в поселке Санаторий Чебаркуль (тубсанаторий) от поворота с Миасского шоссе по прямой вдоль СНТ "Медик"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 673,73 (в том числе инициативные платежи 15 00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рогулочных площадок в МБДОУ ЦРР "Д/С №6"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6 317,21 (в том числе инициативные платежи 1 00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внутридворового проезда, расположенного  по адресу: г.Чебаркуль, ул. Мира, д.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 000,00(в том числе инициативные платежи 1 00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внутриквартального проезда, расположенного по адресу: г.Чебаркуль, ул.Ленина, 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 (в том числе инициативные платежи  5 00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общественной территории с установкой МАФ, по адресу: г.Чебаркуль, ул.Мира,д.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 750,00 (в том числе инициативные платежи 1 000,00)</w:t>
            </w:r>
          </w:p>
        </w:tc>
      </w:tr>
    </w:tbl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бюджетному процессу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асова О.Г.</w:t>
      </w:r>
    </w:p>
    <w:p>
      <w:pPr>
        <w:pStyle w:val="Normal"/>
        <w:spacing w:lineRule="atLeast" w:line="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___»__________ 2024</w:t>
      </w:r>
    </w:p>
    <w:p>
      <w:pPr>
        <w:pStyle w:val="Normal"/>
        <w:spacing w:lineRule="atLeast" w:line="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  <w:tab/>
        <w:tab/>
        <w:tab/>
        <w:tab/>
        <w:t xml:space="preserve">          Т.В.Урлапова</w:t>
      </w:r>
    </w:p>
    <w:p>
      <w:pPr>
        <w:pStyle w:val="Normal"/>
        <w:spacing w:lineRule="atLeast" w:line="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___»__________ 2024 </w:t>
      </w:r>
    </w:p>
    <w:p>
      <w:pPr>
        <w:pStyle w:val="Normal"/>
        <w:spacing w:lineRule="atLeast" w:line="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юридического отдела администрации </w:t>
        <w:tab/>
        <w:tab/>
        <w:t xml:space="preserve">        А.Н.Чугунова </w:t>
      </w:r>
    </w:p>
    <w:p>
      <w:pPr>
        <w:pStyle w:val="Normal"/>
        <w:spacing w:lineRule="atLeast" w:line="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___»_________ 2024 </w:t>
      </w:r>
    </w:p>
    <w:p>
      <w:pPr>
        <w:pStyle w:val="Normal"/>
        <w:spacing w:lineRule="atLeast" w:line="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atLeast" w:line="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– 1 экз.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– 2 экз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Исполнитель:</w:t>
      </w:r>
    </w:p>
    <w:p>
      <w:pPr>
        <w:pStyle w:val="Normal"/>
        <w:spacing w:before="0" w:after="0"/>
        <w:jc w:val="both"/>
        <w:rPr/>
      </w:pPr>
      <w:r>
        <w:rPr/>
        <w:t>Ведущий специалист БО</w:t>
      </w:r>
    </w:p>
    <w:p>
      <w:pPr>
        <w:pStyle w:val="Normal"/>
        <w:spacing w:before="0" w:after="0"/>
        <w:jc w:val="both"/>
        <w:rPr/>
      </w:pPr>
      <w:r>
        <w:rPr/>
        <w:t xml:space="preserve">Финансового управления администрации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 Н.Б. Седова</w:t>
      </w:r>
    </w:p>
    <w:p>
      <w:pPr>
        <w:pStyle w:val="Normal"/>
        <w:spacing w:before="0" w:after="0"/>
        <w:jc w:val="both"/>
        <w:rPr/>
      </w:pPr>
      <w:r>
        <w:rPr/>
        <w:t>Тел. 8 (35168)2-34-57</w:t>
      </w:r>
    </w:p>
    <w:p>
      <w:pPr>
        <w:pStyle w:val="Style27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20" w:gutter="0" w:header="0" w:top="11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1"/>
    <w:qFormat/>
    <w:rPr>
      <w:rFonts w:eastAsia="Times New Roman" w:cs="Times New Roman"/>
    </w:rPr>
  </w:style>
  <w:style w:type="character" w:styleId="Style16">
    <w:name w:val="Нижний колонтитул Знак"/>
    <w:basedOn w:val="1"/>
    <w:qFormat/>
    <w:rPr>
      <w:rFonts w:eastAsia="Times New Roman" w:cs="Times New Roman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Без интервала Знак"/>
    <w:basedOn w:val="1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6:00Z</dcterms:created>
  <dc:creator>Малова О.В.</dc:creator>
  <dc:description/>
  <cp:keywords/>
  <dc:language>en-US</dc:language>
  <cp:lastModifiedBy>СедоваНБ</cp:lastModifiedBy>
  <cp:lastPrinted>2024-12-20T11:58:00Z</cp:lastPrinted>
  <dcterms:modified xsi:type="dcterms:W3CDTF">2025-01-28T08:44:00Z</dcterms:modified>
  <cp:revision>17</cp:revision>
  <dc:subject/>
  <dc:title/>
</cp:coreProperties>
</file>